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iv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0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start off by thanking #[33mLeo Martin#[0m for the Wonderful Graphic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at they say, `A Picture IS Worth A 1000 Words!'. The Activ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a new interface for the TBAG Disk of the Month. It'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D disk collections. Both CLI &amp; Workbench files can be accessed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ator allows you to run any program or batch file. You can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rint any documentation that comes with the program. When you first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 displays the logo then fades to the main screen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like a book. On the right are the gadgets to run, read &amp;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t the top of the gadgets is a box that graphically displays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it is. The left side looks alot like a directory listing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cript file that list the information about the program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it. The Activator tricks the system into thinking it i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 any window that would normally open on the Workbench will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tivator screen. The screen is medium res with 16 color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about 190K while running. 132K of chip &amp; 60 of fast. Not b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aphics involved but may be limited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create your own custom disk. Use the menu op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ized version of the data. You can start from scratch or ed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already exists. You can also use your favorite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name from the menu option to use whatever one you wan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write one for it but there are sooo many good ones out there t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 reason to do so. You can edit current entires, add new ones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you may not need. You can have 20 character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70 characters for the description, 35 for the actual command, 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 command, and 1 character for the type of program.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aphically display what it is. The characters for the displa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A#[0m =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B#[0m =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G#[0m =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M#[0m =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P#[0m =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T#[0m =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U#[0m =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oom for more to be added for the next version so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this please let me know. Well that should be enough info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program is released as #[33mShareware#[0m! To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a. 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7-094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